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附件：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22</w:t>
      </w:r>
      <w:r>
        <w:rPr>
          <w:rFonts w:ascii="宋体" w:hAnsi="宋体" w:cs="宋体"/>
          <w:b/>
          <w:kern w:val="0"/>
          <w:sz w:val="36"/>
          <w:szCs w:val="36"/>
        </w:rPr>
        <w:t>年度苏州市瞪羚计划拟入库企业名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"/>
        <w:gridCol w:w="6388"/>
        <w:gridCol w:w="1677"/>
      </w:tblGrid>
      <w:tr>
        <w:trPr>
          <w:tblHeader w:val="true"/>
          <w:trHeight w:val="272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企业名称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lang w:bidi="ar"/>
              </w:rPr>
              <w:t>区域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培达塑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赛森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上舜精密工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凯诚软件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汉酶生物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长力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锦明环保工程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超声电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联通化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省沙钢钢铁研究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爱得科技发展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航宇重型包装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华大离心机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金帆电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美奥新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至臻精密光学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锴威特半导体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优易电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华菱医疗设备股份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和和机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迪威高压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国泰新点网络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欧璧医药包装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新型金属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爱玛特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东杏表面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金凯达机械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港鹰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光学仪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九鸿印染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神农灭菌设备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华博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吉润汽车零部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同大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欣荣博尔特医疗器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东方四通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绿岩生态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普达迪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飞驰环保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杰泰龙精密压铸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良辰生物医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金帆箱柜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锦明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友诚新能源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箭牌智能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宇新羊毛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菲镭泰克激光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张家港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阿诺切削工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飞龙无纺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强盛冲压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万克精密工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好的节能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嘉洋华联建筑装饰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安省建筑设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博众优浦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汽车部件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耐素生物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长江不锈钢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金华机械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首誉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振泰无纺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新特化工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阮氏化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康尼格电子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沧海真空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晶洲装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尚科聚合新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宏瑞达新能源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雷得双金属复合管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德凌迅动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非凡新材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荣达电子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新达模塑成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兄弟玻璃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亚邦船舶电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宇龙模具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明昊新材料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舒茨测控设备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万禾制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亿通高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艾科瑞思智能装备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光舵微纳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祥兆文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特点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苏润机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世名化工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大发经编织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东宇绝缘复合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汉斯通药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山水节能服务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迪思特空气处理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中源电力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创新陶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华德粉末冶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多恩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圣珀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瑞森硬质合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英芮诚生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多科智能装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9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忠明祥和精工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伟恒模具铸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华益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英特美光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电热合金材料厂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润山精密机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锦艺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常熟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通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华益美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金韦尔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0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生富科技金属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丹妮尔模塑汽配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世跃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英诺太科测试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博纳环境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富乐压铸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优尼昂精密金属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金马智能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宝马油脂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旭莱自动化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艾普零件制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椿中岛机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力九和塑胶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荟轩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富兰克润滑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宝骅密封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华辰净化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黄河制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科博思流体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依科赛生物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帝希洁具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奥智智能设备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莱尔特清洁器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天丝利塑化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同臣环保装备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美冠科生物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多凯复合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睿昕汽车配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艾克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传热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百德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疗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学泰印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鸿安机械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捷赛机械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保捷精锻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瑞铁机床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意欣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坂田种苗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世珍橡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北新建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好博医疗器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立日包装容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太仓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柏力开米复合塑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恩倍力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艾森半导体材料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特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艾博机器人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惠众机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嘉华汽车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三多乐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千灯三废净化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5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金利美金属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永记造漆工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八达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帝森克罗德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辰精密装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恒源精密机械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曼氏生物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三意楼宇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特思达电子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奥泰克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6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富田技研精密零组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汉品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精诚得精密五金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精创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聚威工程塑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龙雨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迈征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精细化工研究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同寅兴业机电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米亚斯物流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7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阳兴造机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伊达新技术电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翼捷安全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鑫光热处理工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迪亚姆展示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东野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金莓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通海建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万洲特种焊接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威典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8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岱镁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炫生活信息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韦尔迪机电自动化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华德澳铁路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拓米洛环境试验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正通电子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爱光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博益鑫成高分子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大世界油墨涂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恒盛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19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开信精工机械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普尚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板明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台功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威胜达环保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意诺福半导体包装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勇翔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正大新成精密锻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睿翔讯通通信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华测生物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0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三众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世名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湛清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一恒生命科学仪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亿科检测认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艾久电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奥瑞凯机械制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奥斯博格通风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锋宏泰尼克精密件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集鑫成精密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新惕姆智能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岱洛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博青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缔微致精密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东利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日皓焊切器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飞鹏金属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和博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威胜干燥剂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善恩康生物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玖钧智能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巨能图像检测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克兰茨环境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盟萤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头领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琮伟机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三一环境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尚坤电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劲冈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普恩斯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台佳机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睿力得自动化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化学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飞宇精密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古田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诺克汽车工程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岱创过滤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煜瀚盛传动元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健芮智能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艾锐博精密金属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中瀛涂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海鑫精密五金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科比精工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良品丝印器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硕通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澜起电子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奇华光电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烽禾升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康斯特智能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先品光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5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安泰美科金属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奥德鲁自动化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奥兰克泵业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奥仕达电动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嘉华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升甫电子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思创耐火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佑威光电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欧姆尼机电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瑞鼎机电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6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显亮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汽车配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永胜机械工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诚业德通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德强昆智能设备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德盛精密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冠品优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国力源通新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禾信质谱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力普电子橡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明创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7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庆腾欣金属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育源精密机械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安美润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猎奇智能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昆山市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米果环保设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劲山电动工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程泰机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鸿灌环境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微康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世华新材料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8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艾西依钣金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思德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太湖雪丝绸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天目光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普元电力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申楷桢防伪科技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锦珂塑胶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飞乐天和电子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市金澜机械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亿韦机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29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克莱斯电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法奥电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赛谱仪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英赛斯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天龙电子机械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广核达胜加速器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和信精密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海仑士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侨鑫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唯创特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0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金车光电标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中纺联检验技术服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博宸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鸣动智能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品翔电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安美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吴江滨湖检测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扬麒电子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市建设工程质量检测中心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市曙光化工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海岸药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凯虹高分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诺威起重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绿控电控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兴亚净化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生生源纱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固德电材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阳防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特种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帝摩斯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凯雷特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天信和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江达机械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德奥电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恒美电子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朗电机器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福霸汽车天线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米莫金属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嘉诺环境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同里印刷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中核华东辐照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市海拓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市宏达探伤器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固泰新材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华佳丝绸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江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华智诚精工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本格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瑞工业自动化系统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繁丰机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好特斯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荣业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天裕塑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先锋物流装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安捷包装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迈信林航空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德龙复合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科迪环保石化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启点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瑞得恩自动化设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通准精密塑胶五金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双祺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5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诶茵诶美容仪器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冠利得商标制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博思特装配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快捷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诺达佳自动化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圣苏新药开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泰科贝尔直驱电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万佳电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信立盛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迅威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6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超群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均华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绿的谐波传动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斯科勒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协同创新智能制造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元德友勤医学检验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认英泰检测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斯尔特微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大橡木集团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格巨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7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红荔汽车零部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隆成电子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普耀光电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三德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三信机器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新广益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英维特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优耐鑫模具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睿动电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鸿硕精密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8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弘瀚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锦新纳米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盛亿电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新区明基高分子医疗器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迈智特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万德福尔新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芯梦半导体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中有信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百世威光学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凯尔博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39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科迪流体控制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明捷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赛腾菱欧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三屹晨光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协力环保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思科赛德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欣天新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创峰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泰斯特测控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恒泰精密钣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0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化联高新陶瓷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诺威特测控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振业模具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信音汽车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沃斯家用机器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飞航防务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伟业金属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太湖美药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曼瑞检测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格力美特实验室科技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鑫叶自动化设备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普雷特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天烨医疗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玖物智能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天工测试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东联旺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吴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博特蒙电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博能传动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丰铁机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德星云智能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黑盾环境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华固建筑配套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利达铸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亨文环保水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兴邦化学建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水星环保工业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赫里奥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经纬光学科技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博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德易仕清洁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恒源盛模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莱易精密机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施密科微电子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斯可源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兆恒众力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威创达智能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宣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茹声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朗腾工贸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腾凯金属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誉朔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艾尔泰流体控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日宝科技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雷克五金电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英德尔室内空气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迈科网络安全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达成包装制品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方正工程技术开发检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冠科工业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启阳新材料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5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清江精密机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建筑材料再生资源利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瑞昌机电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伍洲设计包装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成科自控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嘉铭塑胶五金制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明瑞精工器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世之高智能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强胜精密机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冠鸿智能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6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乔发环保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秀品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亚太金属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科阳半导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日新电器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新阳升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盛友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双州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太易检测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译品芯半导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7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德兰能源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德佑新材料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猴皇动物实验设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宏云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华扬电子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湘园新材料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永盛防火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相城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索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姑苏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博宇鑫交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姑苏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自来水表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姑苏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8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国建材检验认证集团苏州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姑苏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中亿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姑苏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环境保护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姑苏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智能交通信息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姑苏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开普岩土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姑苏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赛尔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光景生物科技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南智传感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康容生物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格朗瑞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49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智绿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通付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百捷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安泰空气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顺芯半导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纳微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德华生态环境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工业园区安泽汶环保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工业园区恒越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为真生物医药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0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欧软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方昇光电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雄立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浩欧博生物医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贝昂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利穗科技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天隆生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工业园区和顺电气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南大光电材料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升通讯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浩辰软件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瀚远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迈瑞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德凯认证服务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长钰模具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鸿基洁净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工业园区久禾工业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天成涂装系统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柳溪机电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雅固拉国际精密工业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新鸿基精密部品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协昌环保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德龙激光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威格科技（苏州）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网经科技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乾丰造纸机械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欧朗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弗士达科学仪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中傲智能科技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工业园区耐斯达自动化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飞依诺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永健生物医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依斯倍环保装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济中节能技术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胜瑞兰工业设备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荣捷生物工程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蓝博控制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三维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丰年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富士胶片电子材料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创易技研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高泰电子技术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矽微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安拓思纳米技术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奥美凯聚合物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法特迪精密科技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风云科技服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格莱富机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恒琪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企查查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5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胜科纳米（苏州）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迪凯尔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工业园区迈泰克自动化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锑玛精密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旭杰建筑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鹭翔航空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银蕨电力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安德森热能科技（苏州）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赛扬精工科技有限责任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工业园区凯恩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6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清然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恺利尔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韬盛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傲尔林格塑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感芯微系统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昆岭薄膜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美诺医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仕通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苏纳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振旺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7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斯普锐智能系统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联宁（苏州）生物制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格曼斯温控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龙信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芯联成软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迅芯微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中明光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中安智信通信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凯斯艾生物科技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瑞尔通（苏州）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8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韩迅机器人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科先包装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镭明激光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联电能源发展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思迈尔电子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思珀利尔工业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万君筑天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源卓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震坤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中科安源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59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海视英科光电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辉达生物医药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久心医疗科技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工业园区欣隆电热仪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联芯威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柳溪智能装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伊欧陆系统集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云华睿和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智殷自动化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锃道研磨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0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维思普新材料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悦创新（苏州）医疗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博飞克分析技术服务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迪泰奇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冠韵威电子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赫伯特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锦业源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门海微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神码物信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羽燕新材料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悦谱半导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为升视觉技术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搏技光电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瑞奇安机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精创测控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万泰（苏州）环境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库瑞奇自动化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摩比信通智能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宥安骏精密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欣华锐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艾尔科工程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爱发科电子材料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大陆汽车部件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富泰克精密注塑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豪梅特航空机件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荣旗工业科技（苏州）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工业园区捷泰包装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工业园区苏容电气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工业园区源荣科创机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国通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吉恒纳米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咖乐美咖啡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立创致恒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千机智能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尚领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申翰智能机器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普实软件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泰莱微波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同元软控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图锐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西山生物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芯沃科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研途教育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英诺威视图像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禹山传感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远创达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中世太新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天臣国际医疗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智原微电子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健路生物科技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5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盖亚环境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卡门哈斯激光科技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凯美瑞德（苏州）信息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强一半导体（苏州）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艾微视图像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贝林激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达亚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福瑞思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富鑫林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光格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6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国科综合数据中心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海加网络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金睿澳科物联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晶湛半导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立昂新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力生美半导体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美思迪赛半导体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萨克汽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赛芯电子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东吴滚针轴承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7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锐翊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苏试广博环境可靠性实验室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维旺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闻道网络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沃特维自动化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桠鑫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沃苏特电子科技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创耀（苏州）通信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欧力德（苏州）物流系统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艾隆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8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博能炉窑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海格电控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吉玛基因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康捷医疗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赛分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桐力光电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为度生物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维众数据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信亨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智联科慧自动化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69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维林光电（苏州）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聚元微电子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德姆斯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极易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新凯紧固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盈天地资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捷卡精密工业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奇达创机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雷霆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有容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0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华太电子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工业园区捷讯特精工模塑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阿基米德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斐波那契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威达智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广林达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工业园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文特亚环保电镀技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东风精冲工程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意美吉铝型材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冠博控制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1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恒瑞迪生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佳祺仕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咖博士咖啡系统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科达特种视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明远汽车零部件制造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普洛代尔机电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圣美特压铸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龙源电力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双金实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天梭电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2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新区环保服务中心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筑园景观规划设计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易程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爱威电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博源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长菱测试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东剑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赫瑞特电子专用设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恒康新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联讯仪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3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舍勒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东望医疗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中兴联精密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南野金属材料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博瑞达高分子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凯迪泰医学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隆士丹自动化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艾柯豪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爱环吴世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环保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日清洁设备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4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柯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医疗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安瑞可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百慧华业精密仪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博海创业微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德品医疗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光韵达自动化设备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吉尼尔机械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联视泰电子信息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清泉环保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瑞玛精密工业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5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三光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晶协高新电子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科林源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易维迅信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中日兴通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英普亿塑胶电子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百丰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博洋化学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东菱振动试验仪器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恩欧西智能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6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国芯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互盟信息存储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晶讯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菱麦自动化设备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市新世纪彩印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微木智能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宣嘉光电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轴承厂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索罗贝格过滤消声器制造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国建慧投矿物新材料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7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和林微纳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创意塑胶工业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振翔车辆装备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挪度医疗器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普源精电科技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达晶微电子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高田精密技术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弘瀚自动化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精控能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泰思特电子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8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英示测量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远东砂轮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阿纳克斯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轨道系统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2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安卡机器人电缆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3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江苏云学堂网络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4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金德精密配件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5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科誉德电气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6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国科医工科技发展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集团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7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恒瑞迦俐生生物医药科技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8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士林电机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799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维明化学工业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0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雄华机械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</w:t>
            </w: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)</w:t>
            </w: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  <w:tr>
        <w:trPr>
          <w:trHeight w:val="270" w:hRule="atLeast"/>
        </w:trPr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lang w:bidi="ar"/>
              </w:rPr>
              <w:t>801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苏州昊帆生物股份有限公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lang w:bidi="ar"/>
              </w:rPr>
              <w:t>高新区</w:t>
            </w:r>
          </w:p>
        </w:tc>
      </w:tr>
    </w:tbl>
    <w:p>
      <w:pPr>
        <w:pStyle w:val="Normal"/>
        <w:widowControl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8:29:00Z</dcterms:created>
  <dc:creator>wsp</dc:creator>
  <dc:description/>
  <dc:language>en-US</dc:language>
  <cp:lastModifiedBy>NTKO</cp:lastModifiedBy>
  <cp:lastPrinted>2022-01-17T09:54:00Z</cp:lastPrinted>
  <dcterms:modified xsi:type="dcterms:W3CDTF">2023-01-03T03:42:22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4D4321393495F9E2DE965F910C93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